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TextBody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会单位回执（招聘海报以此为准）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08"/>
        <w:gridCol w:w="2897"/>
        <w:gridCol w:w="1569"/>
        <w:gridCol w:w="2480"/>
      </w:tblGrid>
      <w:tr>
        <w:trPr>
          <w:trHeight w:val="55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单位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所属行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联系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单位简介及招聘职位信息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XXXX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 xml:space="preserve">有限公司（宋体二号） </w:t>
            </w:r>
          </w:p>
          <w:p>
            <w:pPr>
              <w:pStyle w:val="TextBody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XXXX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有限公司﹡﹡﹡﹡﹡﹡﹡﹡﹡﹡﹡﹡﹡﹡﹡﹡﹡﹡﹡﹡﹡﹡﹡﹡﹡﹡﹡﹡﹡﹡﹡﹡﹡﹡﹡﹡﹡﹡﹡﹡﹡﹡﹡﹡﹡﹡﹡﹡﹡﹡﹡﹡﹡﹡﹡﹡﹡﹡﹡﹡﹡﹡﹡﹡﹡﹡﹡﹡﹡﹡﹡﹡﹡﹡﹡﹡﹡（企业介绍不超过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200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字，宋体小四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>◎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招聘岗位：生产计划员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人，（月薪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3000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元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+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提成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岗位描述：依据发货计划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,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装配计划，编制生产车间作业计划；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任职资格：不限专业；硕士以上学历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>◎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招聘岗位：人力资源服务专员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人，（年薪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万元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岗位描述：负责公司人力资源规划、招聘与配置、培训与开发、绩效管理、薪酬管理、劳动关系管理。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任职资格：行政管理或人力资源；本科及以上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>◎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招聘岗位：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软件工程师助理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4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人，（月薪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3000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元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+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提成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岗位描述：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负责协助解决公司软件开发过程中的技术问题；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任职资格：计算机类专业；本科及以上。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（岗位要求及任职资格限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150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字以内宋体四号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工作地点：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>*******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联系人：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 xml:space="preserve">****  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微软雅黑" w:hAnsi="方正仿宋_GBK;微软雅黑" w:eastAsia="方正仿宋_GBK;微软雅黑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联系电话：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 xml:space="preserve">******* 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sz w:val="28"/>
                <w:szCs w:val="28"/>
              </w:rPr>
              <w:t>邮箱：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123456@qq.com</w:t>
            </w:r>
            <w:r>
              <w:rPr>
                <w:rFonts w:eastAsia="方正仿宋_GBK;微软雅黑" w:cs="仿宋" w:ascii="方正仿宋_GBK;微软雅黑" w:hAnsi="方正仿宋_GBK;微软雅黑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（字数不超过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</w:rPr>
              <w:t>500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字）</w:t>
            </w:r>
          </w:p>
        </w:tc>
      </w:tr>
    </w:tbl>
    <w:p>
      <w:pPr>
        <w:pStyle w:val="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PMingLiU" w:hAnsi="PMingLiU" w:eastAsia="PMingLiU" w:cs="PMingLiU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2:00Z</dcterms:created>
  <dc:creator>Administrator</dc:creator>
  <dc:description/>
  <dc:language>en-US</dc:language>
  <cp:lastModifiedBy>Administrator</cp:lastModifiedBy>
  <cp:lastPrinted>2023-02-15T14:38:00Z</cp:lastPrinted>
  <dcterms:modified xsi:type="dcterms:W3CDTF">2024-03-07T09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DCA0983F14A1095795D047A0D421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